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0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0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92 +/- 1369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164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8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0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3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4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5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5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52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3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8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4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6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9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2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5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5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3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6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3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7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8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5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4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9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4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7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4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3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5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6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2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63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6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6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72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7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1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2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2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2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5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5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9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0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8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6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7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2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7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88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6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7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09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24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22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1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1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6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8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0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1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5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4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75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96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16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5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8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1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7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3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7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99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17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8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1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8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6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5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5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99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8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0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3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0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5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1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9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3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4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48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4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4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9:00Z</dcterms:modified>
  <cp:revision>3</cp:revision>
  <dc:subject/>
  <dc:title/>
</cp:coreProperties>
</file>